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094"/>
        <w:gridCol w:w="674"/>
        <w:gridCol w:w="2692"/>
        <w:gridCol w:w="2485"/>
        <w:gridCol w:w="1134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奖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吴自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物流工程卓越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祝安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机设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余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助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刘富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物流工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肖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工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第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八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届感恩中国近现代科学家奖助学金推荐参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雪松</cp:lastModifiedBy>
  <dcterms:modified xsi:type="dcterms:W3CDTF">2025-10-14T12:4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0D7545B10479D96CDB89CE35466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5ZmYyYjA4MmYwMTUyNDA3MGQyMjhkM2Y4NDA0NzMiLCJ1c2VySWQiOiIyNDY3Nzc2MzcifQ==</vt:lpwstr>
  </property>
  <property fmtid="{D5CDD505-2E9C-101B-9397-08002B2CF9AE}" pid="5" name="commondata">
    <vt:lpwstr>commondata</vt:lpwstr>
  </property>
</Properties>
</file>