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理工大学韶关研究院招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MyPC</cp:lastModifiedBy>
  <cp:lastPrinted>2016-03-22T17:06:00Z</cp:lastPrinted>
  <dcterms:modified xsi:type="dcterms:W3CDTF">2022-05-10T01:19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8208566864D71A3B63D6D26AB97B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